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. Улан-Удэ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/И.Ю.Шутенков/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___________ 2023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12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tabs>
          <w:tab w:val="clear" w:pos="708"/>
          <w:tab w:val="left" w:pos="812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д/с №29 «Искорка» г. Улан-Удэ</w:t>
      </w:r>
    </w:p>
    <w:p>
      <w:pPr>
        <w:pStyle w:val="Normal"/>
        <w:tabs>
          <w:tab w:val="clear" w:pos="708"/>
          <w:tab w:val="left" w:pos="8124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</w:p>
    <w:p>
      <w:pPr>
        <w:pStyle w:val="Normal"/>
        <w:tabs>
          <w:tab w:val="clear" w:pos="708"/>
          <w:tab w:val="left" w:pos="8124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59"/>
        <w:gridCol w:w="2233"/>
        <w:gridCol w:w="2126"/>
        <w:gridCol w:w="2629"/>
        <w:gridCol w:w="2250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е в ходе независимой оценки качества условий оказания услуг организаци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срок реализации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1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ов нет, на стендах организации размещена вся требуемая в соответствии с нормативно-правовыми актами информация о ее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ый контроль полноты, своевременности обновления нормативно-правовой базы, ее соответствие федеральному и региональному законодательству.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систематического контроля за обновлением информации об учреждении, педагогическом составе, порядке и условиях предоставления услуг на официальном сайт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зина Людмила Викторовна, старший воспит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1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предоставления услуг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%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услуг в полной мере удовлетворены комфортностью условий осуществления образовательной  деятельности в организац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овершенствовать материально-техническое обеспечение организации;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ширить спектр и качества предоставления услуг дополнительного образования, в том числе и платных образовательных услу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Карповна, заведующий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1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созданы не все условия для обеспечения возможности инвалидам получать услуги наравне с другими; оборудованность не в полной мере отвечает требованиям обеспечения доступности услуг для инвалид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условия доступности, позволяющие инвалидам получать услуги наравне с другими обеспечив: дублирование для инвалидов по слуху и зрению тактильной и зрительной информаци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возможно при финансировании в 2023 – 2024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Карповна, заведующий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12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0%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и услуг в полной мере удовлетворены доброжелательностью, вежливостью работников организац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ложения о профессиональной этике всеми работниками Д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Ирина Карповна Заведующий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12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словиями оказания услуг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%</w:t>
            </w:r>
          </w:p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оказания услу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совершенствовать образовательную деятельность и качество предоставляемых образовательных услуг для повышения и сохранения имиджа ДО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зина Людмила Викторовна, старший воспита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21:00Z</dcterms:created>
  <dc:creator>irina</dc:creator>
  <dc:description/>
  <cp:keywords/>
  <dc:language>en-US</dc:language>
  <cp:lastModifiedBy>ЛЮДА</cp:lastModifiedBy>
  <dcterms:modified xsi:type="dcterms:W3CDTF">2023-02-15T05:56:00Z</dcterms:modified>
  <cp:revision>3</cp:revision>
  <dc:subject/>
  <dc:title/>
</cp:coreProperties>
</file>