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№ 29 «Искорка» </w:t>
      </w:r>
    </w:p>
    <w:p>
      <w:pPr>
        <w:pStyle w:val="Normal"/>
        <w:jc w:val="center"/>
        <w:rPr/>
      </w:pPr>
      <w:r>
        <w:rPr/>
        <w:t>(комбинированного вид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9.2023.</w:t>
        <w:tab/>
        <w:tab/>
        <w:t xml:space="preserve">   </w:t>
        <w:tab/>
        <w:tab/>
        <w:tab/>
        <w:tab/>
        <w:tab/>
        <w:tab/>
        <w:tab/>
        <w:tab/>
        <w:t xml:space="preserve">            № 81</w:t>
      </w:r>
    </w:p>
    <w:p>
      <w:pPr>
        <w:pStyle w:val="Normal"/>
        <w:rPr/>
      </w:pPr>
      <w:r>
        <w:rPr/>
        <w:t xml:space="preserve">Об организации питания воспитанников </w:t>
      </w:r>
    </w:p>
    <w:p>
      <w:pPr>
        <w:pStyle w:val="Normal"/>
        <w:rPr/>
      </w:pPr>
      <w:r>
        <w:rPr/>
        <w:t xml:space="preserve">МБДОУ «Детский сад № 29 «Искорка» </w:t>
      </w:r>
    </w:p>
    <w:p>
      <w:pPr>
        <w:pStyle w:val="Normal"/>
        <w:rPr/>
      </w:pPr>
      <w:r>
        <w:rPr/>
        <w:t>комбинированного вида» в 2023-2024 учебном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С целью организации сбалансированного и рационального питания де</w:t>
        <w:softHyphen/>
      </w:r>
      <w:r>
        <w:rPr>
          <w:color w:val="000000"/>
          <w:spacing w:val="-3"/>
        </w:rPr>
        <w:t>тей для формирования здорового образа жизни, охраны и укрепления здоровья, обеспечения социальных гарантий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МБДОУ  «</w:t>
      </w:r>
      <w:r>
        <w:rPr/>
        <w:t>Детский сад № 29 «Искорка» комбинированного вида</w:t>
      </w:r>
      <w:r>
        <w:rPr>
          <w:color w:val="000000"/>
          <w:spacing w:val="-3"/>
        </w:rPr>
        <w:t xml:space="preserve">» (далее – учреждение) </w:t>
      </w:r>
      <w:r>
        <w:rPr>
          <w:color w:val="000000"/>
          <w:spacing w:val="3"/>
        </w:rPr>
        <w:t>в 2023 - 2024  учебном году</w: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ind w:left="360" w:firstLine="360"/>
        <w:jc w:val="both"/>
        <w:rPr/>
      </w:pPr>
      <w:r>
        <w:rPr/>
        <w:t>Организовать с 01.09.2023 г.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для воспитанников с10,5-ти часовым пребыванием 4-ех разовое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jc w:val="both"/>
        <w:rPr/>
      </w:pPr>
      <w:r>
        <w:rPr/>
        <w:t xml:space="preserve">Всем работникам учреждения строго соблюдать требования СанПиН </w:t>
      </w:r>
      <w:bookmarkStart w:id="0" w:name="_Hlk81562562"/>
      <w:bookmarkStart w:id="1" w:name="_Hlk81562324"/>
      <w:r>
        <w:rPr/>
        <w:t>2.3./2.4.3590</w:t>
      </w:r>
      <w:bookmarkEnd w:id="0"/>
      <w:r>
        <w:rPr/>
        <w:t xml:space="preserve">-20 </w:t>
      </w:r>
      <w:bookmarkEnd w:id="1"/>
      <w:r>
        <w:rPr/>
        <w:t xml:space="preserve">«Санитарно-эпидемиологические требования к устройству, содержанию и организации режима работы в дошкольных организациях» (далее - СанПиН   </w:t>
      </w:r>
      <w:bookmarkStart w:id="2" w:name="_Hlk114675272"/>
      <w:r>
        <w:rPr/>
        <w:t>2.3./2.4.3590-20</w:t>
      </w:r>
      <w:bookmarkEnd w:id="2"/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720"/>
        <w:jc w:val="both"/>
        <w:rPr/>
      </w:pPr>
      <w:r>
        <w:rPr/>
        <w:t>Руководствоваться в работе Положением об организации питания воспитанников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960" w:leader="none"/>
        </w:tabs>
        <w:ind w:left="360" w:firstLine="360"/>
        <w:rPr/>
      </w:pPr>
      <w:r>
        <w:rPr/>
        <w:t xml:space="preserve">Утвердить график выдачи пищи с пищеблока в группы (приложение № 2).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960" w:leader="none"/>
        </w:tabs>
        <w:ind w:left="240" w:firstLine="480"/>
        <w:rPr/>
      </w:pPr>
      <w:r>
        <w:rPr/>
        <w:t xml:space="preserve">Утвердить график питания детей в группах (приложение № 3).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/>
      </w:pPr>
      <w:r>
        <w:rPr/>
        <w:t>Утвердить План работы Комиссии по контролю за организацией питания воспитанников (приложение № 4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 xml:space="preserve">7. Возложить ответственность за качественную организацию питания детей в учреждении, ведение табеля посещаемости детей на кладовщика Крипиневич М. </w:t>
      </w:r>
    </w:p>
    <w:p>
      <w:pPr>
        <w:pStyle w:val="Normal"/>
        <w:ind w:firstLine="720"/>
        <w:rPr/>
      </w:pPr>
      <w:r>
        <w:rPr/>
        <w:t>7.1. Определить для ответственного за питание Крипиневич М. следующий круг функциональных обязанностей:</w:t>
      </w:r>
    </w:p>
    <w:p>
      <w:pPr>
        <w:pStyle w:val="Normal"/>
        <w:ind w:firstLine="720"/>
        <w:rPr/>
      </w:pPr>
      <w:r>
        <w:rPr/>
        <w:t>7.1.1. Осуществлять систематический контроль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–</w:t>
      </w:r>
      <w:r>
        <w:rPr/>
        <w:tab/>
        <w:t>за графиком закладки продуктов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–</w:t>
      </w:r>
      <w:r>
        <w:rPr/>
        <w:tab/>
        <w:t>за графиком выдачи готовых блюд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за технологией приготовления пищи в соответствии с технологическими картам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за содержанием пищеблока, оборудованием, хранением продуктов в соответствии с требованиями СанПиН 2.3./2.4.3590-20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за качеством поставляемой продукции в соответствии с установленными требованиями (сроки реализации, условия хранения, сопроводительные документы);</w:t>
      </w:r>
    </w:p>
    <w:p>
      <w:pPr>
        <w:pStyle w:val="Normal"/>
        <w:jc w:val="both"/>
        <w:rPr/>
      </w:pPr>
      <w:r>
        <w:rPr/>
        <w:t>за соблюдением норм температурного режима выдачи готовых блюд, холодильного оборудования; – 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</w:t>
      </w:r>
      <w:r>
        <w:rPr>
          <w:b/>
        </w:rPr>
        <w:t>°</w:t>
      </w:r>
      <w:r>
        <w:rPr/>
        <w:t>….+6</w:t>
      </w:r>
      <w:r>
        <w:rPr>
          <w:b/>
        </w:rPr>
        <w:t>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наличие на пищеблоке картотеки технологических карт приготовления блюд в соответствии с мен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ведение табеля посещаемости детей в групп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ведением документации пищеблока (журнал бракеража готовой продукции, журнал бракеража </w:t>
      </w:r>
      <w:r>
        <w:rPr>
          <w:color w:val="000000"/>
        </w:rPr>
        <w:t xml:space="preserve">скоропортящихся пищевых продуктов </w:t>
      </w:r>
      <w:r>
        <w:rPr/>
        <w:t>и т.д.)</w:t>
      </w:r>
    </w:p>
    <w:p>
      <w:pPr>
        <w:pStyle w:val="Normal"/>
        <w:ind w:firstLine="600"/>
        <w:jc w:val="both"/>
        <w:rPr/>
      </w:pPr>
      <w:r>
        <w:rPr/>
        <w:t>7.1.2. Составлять меню-требование накануне предшествующего дня, указанного в меню. При составлении меню-требования учитыв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ормы на каждого ребенка в соответствии с возрастом, проставляя норму выхода блю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нения в меню вносить только с разрешения заведующего учреждени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меню ставить подписи медицинской сестры, кладовщика, одного из поваров, принимающих продукты из склада.</w:t>
      </w:r>
    </w:p>
    <w:p>
      <w:pPr>
        <w:pStyle w:val="Normal"/>
        <w:ind w:firstLine="720"/>
        <w:jc w:val="both"/>
        <w:rPr/>
      </w:pPr>
      <w:r>
        <w:rPr/>
        <w:t>7.1.3. Представлять меню для утверждения заведующим до 14.00 накануне предшествующего дня, указанного в меню.</w:t>
      </w:r>
    </w:p>
    <w:p>
      <w:pPr>
        <w:pStyle w:val="Normal"/>
        <w:ind w:right="-143" w:firstLine="720"/>
        <w:jc w:val="both"/>
        <w:rPr/>
      </w:pPr>
      <w:r>
        <w:rPr/>
        <w:t>7.1.4. Ежедневно в 08.00 утра вывешивать меню на специальном информационном стенде пищеблока, указывая объем выхода готовой продукции.</w:t>
      </w:r>
    </w:p>
    <w:p>
      <w:pPr>
        <w:pStyle w:val="Normal"/>
        <w:ind w:firstLine="720"/>
        <w:jc w:val="both"/>
        <w:rPr/>
      </w:pPr>
      <w:r>
        <w:rPr/>
        <w:t>7.2. Систематически привлекать родительскую общественность, представителей комиссии по питанию, членов Комиссии для работы по контролю за организацией питания воспитанников.</w:t>
      </w:r>
    </w:p>
    <w:p>
      <w:pPr>
        <w:pStyle w:val="Normal"/>
        <w:ind w:firstLine="720"/>
        <w:jc w:val="both"/>
        <w:rPr/>
      </w:pPr>
      <w:r>
        <w:rPr/>
        <w:t xml:space="preserve">7.2.1. Возложить персональную ответственность за качество организации питания детей в группах в соответствии с графиком питания, утвержденного заведующим на воспитателей и помощников воспитателей групп; </w:t>
      </w:r>
    </w:p>
    <w:p>
      <w:pPr>
        <w:pStyle w:val="Normal"/>
        <w:ind w:firstLine="720"/>
        <w:jc w:val="both"/>
        <w:rPr/>
      </w:pPr>
      <w:r>
        <w:rPr/>
        <w:t xml:space="preserve">7.2.2. Воспитателям и помощникам воспитателей всех групп: </w:t>
      </w:r>
    </w:p>
    <w:p>
      <w:pPr>
        <w:pStyle w:val="Normal"/>
        <w:ind w:right="-143" w:hanging="0"/>
        <w:jc w:val="both"/>
        <w:rPr/>
      </w:pPr>
      <w:r>
        <w:rPr/>
        <w:t xml:space="preserve">– </w:t>
      </w:r>
      <w:r>
        <w:rPr/>
        <w:t>ежедневно в 08.00 утра вывешивать меню на специальном информационном стенде в приемных возрастных групп, указывая объем выхода готовой продук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го выполнять графики получения готовых блюд на пищебло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сервировку столов для приема пищи (наличие на столах скатертей, хлебниц, индивидуальных и бумажных салфеток, набор столовых приборов в соответствии с возрастом дет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дачу пищи производить только в отсутствии детей за стол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температурный режим раздаваемой детям пищ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раздавать детям второе блюд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соответствие порционных блюд при раздаче каждому ребен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сти ежедневный контроль принятия пищи (нравится, не нравится блюдо, соответствие объема порций согласно нормам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сти ежедневный контроль за ведением табеля присутствующих детей,  о фактическом присутствии детей с отметкой в меню – требование под личную подпис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оставлять детей во время приема пищи без присмотра взросл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пищу в специально промаркированные емк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приеме пищи использовать отдельную посу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питьевой режим в групп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допускать присутствие детей на пищеблоке.</w:t>
      </w:r>
    </w:p>
    <w:p>
      <w:pPr>
        <w:pStyle w:val="Normal"/>
        <w:ind w:firstLine="720"/>
        <w:rPr/>
      </w:pPr>
      <w:r>
        <w:rPr/>
        <w:t>7.3.  Старшему воспитателю Никитенко Е.В.:</w:t>
      </w:r>
    </w:p>
    <w:p>
      <w:pPr>
        <w:pStyle w:val="Normal"/>
        <w:rPr/>
      </w:pPr>
      <w:r>
        <w:rPr/>
        <w:t xml:space="preserve">– </w:t>
      </w:r>
      <w:r>
        <w:rPr/>
        <w:t>своевременно осуществлять медико-педагогический контроль за качеством организацией питания и созданием условий в групп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ключать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ать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;</w:t>
      </w:r>
    </w:p>
    <w:p>
      <w:pPr>
        <w:pStyle w:val="Normal"/>
        <w:ind w:firstLine="720"/>
        <w:jc w:val="both"/>
        <w:rPr/>
      </w:pPr>
      <w:r>
        <w:rPr/>
        <w:t>7.4.  Заместителю заведующего Чупровой А.Ю..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создавать материально-технические условия для качественной организацией питания воспитан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стематически осуществлять проверку сохранности состояния пищеблока и оборудовании, а также его использование работниками пищеблока по назначению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стематический контроль рационального расходования ресурсов (водо–и–тепло снабжения, электроэнергии);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организовать контроль за выполнением должностных обязанностей работниками пищеблока.</w:t>
      </w:r>
    </w:p>
    <w:p>
      <w:pPr>
        <w:pStyle w:val="Normal"/>
        <w:ind w:firstLine="720"/>
        <w:jc w:val="both"/>
        <w:rPr/>
      </w:pPr>
      <w:r>
        <w:rPr/>
        <w:t>7.5. Назначить ответственной за своевременность доставки продуктов, точность веса, количество, качество, и ассортимент продуктов питания кладовщика Крипиневич М.</w:t>
      </w:r>
    </w:p>
    <w:p>
      <w:pPr>
        <w:pStyle w:val="Normal"/>
        <w:ind w:firstLine="720"/>
        <w:jc w:val="both"/>
        <w:rPr/>
      </w:pPr>
      <w:r>
        <w:rPr/>
        <w:t>7.5.1. Кладовщику Крипиневич М..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осуществлять качественный контроль поступающих продуктов пит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обнаруженные некачественные продукты или их недостача оформлять актом, который подписывается представителями поставщика в лице экспедитор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 xml:space="preserve">строго соблюдать требования СанПиН 2.3./2.4.3590-20 за хранением продуктов в условиях склада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вести необходимую документаци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производить выдачу продуктов со склада в пищеблок в соответствии с утвержденным заведующим меню не позднее 17.00. предшествующего дня, указанного в мен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ежемесячно проводить выверку остатков продуктов питания с бухгалтером.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/>
      </w:pPr>
      <w:r>
        <w:rPr/>
        <w:t>7.6. Работникам пищеблока: кладовщику Крипиневич М. повару Портнягиной А.Е., кухонному работнику Цымловой А..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работать только по утвержденному заведующим учреждением и правильно оформленному меню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трого соблюдать технологию приготовления блюд по утвержденным технологическим картам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оизводить закладку основных продуктов в котел в присутствии членов комиссии, согласно утвержденному графи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м журнале согласно графику выдачи пищи на групп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деваться в специально отведенном месте.</w:t>
      </w:r>
    </w:p>
    <w:p>
      <w:pPr>
        <w:pStyle w:val="Normal"/>
        <w:ind w:firstLine="720"/>
        <w:jc w:val="both"/>
        <w:rPr/>
      </w:pPr>
      <w:r>
        <w:rPr/>
        <w:t>7.6.1. В пищеблоке необходимо и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струкции по охране труда, пожарной безопасности, инструкции по соблюдению санитарно-противоэпидемического режима, </w:t>
      </w:r>
      <w:r>
        <w:rPr>
          <w:color w:val="000000"/>
        </w:rPr>
        <w:t>акты о поверке контрольно-измерительного оборуд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ртотеку технологических карт приготовления блю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урнал здоровья работников пищебл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дицинскую аптеч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фик закладки основных продук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фик выдачи готовых блюд на групп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ем готовых блюд в соответствии с возрастом, контрольные блю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уточную пробу (за 2 суток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меренную посуду с указанием объема блюд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</w:rPr>
        <w:t>журнал учета температурного режима в холодильном оборудован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урнал бракеража готовой кулинарной продукции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 xml:space="preserve">журнал </w:t>
      </w:r>
      <w:r>
        <w:rPr>
          <w:color w:val="000000"/>
        </w:rPr>
        <w:t>бракеража скоропортящихся пищевых продук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урнал провидения С-витаминизации;</w:t>
      </w:r>
    </w:p>
    <w:p>
      <w:pPr>
        <w:pStyle w:val="Normal"/>
        <w:jc w:val="both"/>
        <w:rPr>
          <w:highlight w:val="yellow"/>
        </w:rPr>
      </w:pPr>
      <w:r>
        <w:rPr/>
        <w:t xml:space="preserve">– </w:t>
      </w:r>
      <w:r>
        <w:rPr/>
        <w:t>журнал учета неисправностей технологического и холодильного оборудования.</w:t>
      </w:r>
    </w:p>
    <w:p>
      <w:pPr>
        <w:pStyle w:val="Normal"/>
        <w:ind w:firstLine="720"/>
        <w:jc w:val="both"/>
        <w:rPr/>
      </w:pPr>
      <w:r>
        <w:rPr/>
        <w:t>7.6.2. Работникам пищеблока запрещается раздеваться, хранить личные вещи, продукты питания в пищеблоке.</w:t>
      </w:r>
    </w:p>
    <w:p>
      <w:pPr>
        <w:pStyle w:val="Normal"/>
        <w:ind w:firstLine="720"/>
        <w:jc w:val="both"/>
        <w:rPr/>
      </w:pPr>
      <w:r>
        <w:rPr/>
        <w:t>7.7. Крипиневич М., кладовщику, обеспечить обновление информации на сайте учреждения в разделе «Питание».</w:t>
      </w:r>
    </w:p>
    <w:p>
      <w:pPr>
        <w:pStyle w:val="Normal"/>
        <w:ind w:firstLine="720"/>
        <w:jc w:val="both"/>
        <w:rPr/>
      </w:pPr>
      <w:r>
        <w:rPr/>
        <w:t>8. В целях контроля организации питания воспитанников в учреждении создать Комиссию по питанию в составе:</w:t>
      </w:r>
    </w:p>
    <w:p>
      <w:pPr>
        <w:pStyle w:val="Normal"/>
        <w:jc w:val="both"/>
        <w:rPr/>
      </w:pPr>
      <w:r>
        <w:rPr/>
        <w:t xml:space="preserve">Председатель комиссии: заведующий учреждением Коновалова И.К.       </w:t>
      </w:r>
    </w:p>
    <w:p>
      <w:pPr>
        <w:pStyle w:val="Normal"/>
        <w:jc w:val="both"/>
        <w:rPr/>
      </w:pPr>
      <w:r>
        <w:rPr/>
        <w:t>Члены Комиссии: Стрекаловская Г.В., председатель профсоюзного комитета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Чупрова А.Ю. заместитель заведующего;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        </w:t>
      </w:r>
      <w:r>
        <w:rPr/>
        <w:t>Никитенко Е.В.., старший воспитател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.1. В соответствии с основными направлениями деятельности Комиссии, ее основными задачами являются анализ и контрол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правильной организацией питания де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качеством полученных продуктов, условиями их хранения и сроками реализ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выполнением натуральных норм продуктов пит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качеством приготовления пищ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освоением денежных средств, выделяемых на пит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санитарным состоянием пищебл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осуществлением индивидуального подхода в процессе пит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освещением вопросов организации питания с родительской общественностью. </w:t>
      </w:r>
    </w:p>
    <w:p>
      <w:pPr>
        <w:pStyle w:val="Normal"/>
        <w:ind w:firstLine="720"/>
        <w:jc w:val="both"/>
        <w:rPr/>
      </w:pPr>
      <w:r>
        <w:rPr/>
        <w:t>9. Приказ довести под личную роспись всех работников учреждения, копию приказа хранить в пищеблоке.</w:t>
      </w:r>
    </w:p>
    <w:p>
      <w:pPr>
        <w:pStyle w:val="Normal"/>
        <w:ind w:firstLine="720"/>
        <w:jc w:val="both"/>
        <w:rPr/>
      </w:pPr>
      <w:r>
        <w:rPr/>
        <w:t>10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  <w:tab/>
        <w:tab/>
        <w:tab/>
        <w:tab/>
        <w:tab/>
        <w:tab/>
        <w:tab/>
        <w:tab/>
        <w:tab/>
        <w:tab/>
        <w:t>И.К.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А.Т.Бегалинова            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О.А.Чумаченко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Р.М.Володчен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Е.Баян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О.И.Грязн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В.Борщ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Л.А.Демид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Р.А.Боязит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В.Иноят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О-к.Горчуева</w:t>
            </w:r>
          </w:p>
        </w:tc>
      </w:tr>
      <w:tr>
        <w:trPr>
          <w:trHeight w:val="295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Н.Каза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К.М.Джангунак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Клюе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Н.Дрозд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М.Л.Коб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М.А.Егор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М.Кулиш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.А.Заколодная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В.Курчу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.А.Исак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.А.Кушкумбае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.Н.Калашник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В.Липч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И.П.Малыгин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.В.Маракши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Ю.А.Марамзин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К.Мартирося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Л.А.Неворот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С.К.Муси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Е.Пугач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А.Н.Назар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В.Сатыш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А.Напол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Седько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И.А.Сергань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Тимофе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.В.Федорчу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Г.Ходи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.Д.Хлебни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Череднич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user</dc:creator>
  <dc:description/>
  <cp:keywords/>
  <dc:language>en-US</dc:language>
  <cp:lastModifiedBy>ЛЮДА</cp:lastModifiedBy>
  <cp:lastPrinted>2023-09-18T16:46:00Z</cp:lastPrinted>
  <dcterms:modified xsi:type="dcterms:W3CDTF">2024-08-13T07:30:00Z</dcterms:modified>
  <cp:revision>37</cp:revision>
  <dc:subject/>
  <dc:title>Муниципальное дошкольное образовательное учреждение</dc:title>
</cp:coreProperties>
</file>